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/>
        <w:t>Mẫu 2-SV NCKH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BỘ GIÁO DỤC VÀ ĐÀO TẠO</w:t>
      </w:r>
    </w:p>
    <w:p>
      <w:pPr>
        <w:pStyle w:val="Normal"/>
        <w:rPr>
          <w:b/>
          <w:b/>
          <w:sz w:val="28"/>
        </w:rPr>
      </w:pPr>
      <w:r>
        <w:rPr>
          <w:b/>
          <w:szCs w:val="26"/>
        </w:rPr>
        <w:t>TRƯỜNG ĐẠI HỌC SƯ PHẠM KỸ THUẬT TPHCM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45pt" to="186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UYẾT MINH ĐỀ TÀI 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HIÊN CỨU KHOA HỌC CỦA SINH VIÊN 2015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2"/>
        <w:gridCol w:w="186"/>
        <w:gridCol w:w="892"/>
        <w:gridCol w:w="338"/>
        <w:gridCol w:w="31"/>
        <w:gridCol w:w="48"/>
        <w:gridCol w:w="779"/>
        <w:gridCol w:w="92"/>
        <w:gridCol w:w="467"/>
        <w:gridCol w:w="366"/>
        <w:gridCol w:w="94"/>
        <w:gridCol w:w="92"/>
        <w:gridCol w:w="240"/>
        <w:gridCol w:w="33"/>
        <w:gridCol w:w="547"/>
        <w:gridCol w:w="92"/>
        <w:gridCol w:w="191"/>
        <w:gridCol w:w="703"/>
        <w:gridCol w:w="37"/>
        <w:gridCol w:w="482"/>
        <w:gridCol w:w="92"/>
        <w:gridCol w:w="297"/>
        <w:gridCol w:w="43"/>
        <w:gridCol w:w="815"/>
        <w:gridCol w:w="52"/>
        <w:gridCol w:w="257"/>
        <w:gridCol w:w="974"/>
        <w:gridCol w:w="226"/>
        <w:gridCol w:w="570"/>
        <w:gridCol w:w="7"/>
      </w:tblGrid>
      <w:tr>
        <w:trPr>
          <w:trHeight w:val="624" w:hRule="atLeast"/>
          <w:cantSplit w:val="true"/>
        </w:trPr>
        <w:tc>
          <w:tcPr>
            <w:tcW w:w="69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Ề TÀI: </w:t>
            </w:r>
          </w:p>
          <w:p>
            <w:pPr>
              <w:pStyle w:val="Normal"/>
              <w:spacing w:before="40" w:after="4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(Ghi tên theo danh mục đính kèm)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40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  <w:t>(Ghi theo danh mục đính kèm)</w:t>
            </w:r>
          </w:p>
        </w:tc>
      </w:tr>
      <w:tr>
        <w:trPr>
          <w:trHeight w:val="340" w:hRule="atLeast"/>
          <w:cantSplit w:val="true"/>
        </w:trPr>
        <w:tc>
          <w:tcPr>
            <w:tcW w:w="69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before="40" w:after="40"/>
              <w:rPr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b/>
                <w:bCs/>
                <w:spacing w:val="-4"/>
                <w:w w:val="98"/>
                <w:sz w:val="26"/>
                <w:szCs w:val="26"/>
              </w:rPr>
              <w:t>LOẠI HÌNH NGHIÊN CỨU</w:t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nhân văn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-Ngư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  <w:tc>
          <w:tcPr>
            <w:tcW w:w="97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034012871"/>
            <w:bookmarkStart w:id="1" w:name="__Fieldmark__0_3034012871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034012871"/>
            <w:bookmarkStart w:id="3" w:name="__Fieldmark__1_3034012871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034012871"/>
            <w:bookmarkStart w:id="5" w:name="__Fieldmark__2_3034012871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034012871"/>
            <w:bookmarkStart w:id="7" w:name="__Fieldmark__3_3034012871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034012871"/>
            <w:bookmarkStart w:id="9" w:name="__Fieldmark__4_3034012871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034012871"/>
            <w:bookmarkStart w:id="11" w:name="__Fieldmark__5_3034012871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034012871"/>
            <w:bookmarkStart w:id="13" w:name="__Fieldmark__6_3034012871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034012871"/>
            <w:bookmarkStart w:id="15" w:name="__Fieldmark__7_3034012871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034012871"/>
            <w:bookmarkStart w:id="17" w:name="__Fieldmark__8_3034012871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3034012871"/>
            <w:bookmarkStart w:id="19" w:name="__Fieldmark__9_3034012871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THỰC HIỆN: </w:t>
            </w:r>
          </w:p>
        </w:tc>
        <w:tc>
          <w:tcPr>
            <w:tcW w:w="620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NĂM </w:t>
            </w:r>
            <w:r>
              <w:rPr>
                <w:color w:val="0070C0"/>
                <w:sz w:val="26"/>
                <w:szCs w:val="26"/>
              </w:rPr>
              <w:t>(không được sửa)</w:t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CƠ QUAN CHỦ TRÌ</w:t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>
                <w:b/>
                <w:b/>
              </w:rPr>
            </w:pPr>
            <w:r>
              <w:rPr/>
              <w:t xml:space="preserve">Khoa/Bộ môn trực thuộc: </w:t>
            </w:r>
            <w:r>
              <w:rPr>
                <w:b/>
                <w:color w:val="0070C0"/>
              </w:rPr>
              <w:t>(Ghi tên khoa trực thuộc)</w:t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 xml:space="preserve">SINH VIÊN THỰC HIỆN ĐỀ TÀI </w:t>
            </w:r>
            <w:r>
              <w:rPr>
                <w:color w:val="0070C0"/>
                <w:sz w:val="26"/>
                <w:szCs w:val="26"/>
                <w:lang w:val="fr-FR"/>
              </w:rPr>
              <w:t>(ghi tên, thông tin chủ nhiệm đề tài)</w:t>
            </w:r>
            <w:r>
              <w:rPr>
                <w:sz w:val="26"/>
                <w:szCs w:val="26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ọ và tên :</w:t>
              <w:tab/>
              <w:tab/>
              <w:tab/>
              <w:tab/>
              <w:tab/>
              <w:t xml:space="preserve">Mã số SV: </w:t>
            </w:r>
          </w:p>
        </w:tc>
      </w:tr>
      <w:tr>
        <w:trPr>
          <w:cantSplit w:val="true"/>
        </w:trPr>
        <w:tc>
          <w:tcPr>
            <w:tcW w:w="424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iện thoại : </w:t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2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05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E-mail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IÁO VIÊN HƯỚNG DẪ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</w:tc>
        <w:tc>
          <w:tcPr>
            <w:tcW w:w="58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NHỮNG NGƯỜI THAM GIA THỰC HIỆN ĐỀ TÀI (NẾU CÓ) </w:t>
            </w:r>
            <w:r>
              <w:rPr>
                <w:color w:val="0070C0"/>
                <w:sz w:val="26"/>
                <w:szCs w:val="26"/>
              </w:rPr>
              <w:t>(Ghi tên, thông tin các thành viên khác)</w:t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SV</w:t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, email LL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</w:tc>
      </w:tr>
      <w:tr>
        <w:trPr>
          <w:trHeight w:val="395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quan tình hình nghiên cứu thuộc lĩnh vực của đề tài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nước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ài nước: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h mục các công trình liên quan (Họ và tên tác giả ; Nhan đề bài báo, ấn phẩm ; Các yếu tố về xuất bản): </w:t>
            </w:r>
            <w:r>
              <w:rPr>
                <w:color w:val="0070C0"/>
                <w:sz w:val="26"/>
                <w:szCs w:val="26"/>
              </w:rPr>
              <w:t>(Liệt kê các Tài liệu tham khảo)</w:t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ẤP THIẾT CỦA ĐỀ TÀI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IẾP CẬN, PHƯƠNG PHÁP NGHIÊN CỨU, PHẠM VI NGHIÊN CỨU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NGHIÊN CỨU VÀ TIẾN ĐỘ THỰC HIỆN </w:t>
            </w:r>
          </w:p>
        </w:tc>
      </w:tr>
      <w:tr>
        <w:trPr>
          <w:trHeight w:val="38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ủ yếu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phẩm 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đạt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  <w:br/>
              <w:t>(bắt đầu – kết thúc)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389" w:hRule="atLeast"/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</w:t>
            </w:r>
            <w:r>
              <w:rPr>
                <w:rFonts w:cs="VNI-Times"/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sả</w:t>
            </w:r>
            <w:r>
              <w:rPr>
                <w:rFonts w:cs="VNI-Times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phẩ</w:t>
            </w:r>
            <w:r>
              <w:rPr>
                <w:rFonts w:cs="VNI-Times"/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:</w:t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Mẫu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0" w:name="__Fieldmark__10_3034012871"/>
            <w:bookmarkStart w:id="21" w:name="__Fieldmark__10_3034012871"/>
            <w:bookmarkEnd w:id="2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Vật liệu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2" w:name="__Fieldmark__11_3034012871"/>
            <w:bookmarkStart w:id="23" w:name="__Fieldmark__11_3034012871"/>
            <w:bookmarkEnd w:id="2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Thiết bị máy móc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4" w:name="__Fieldmark__12_3034012871"/>
            <w:bookmarkStart w:id="25" w:name="__Fieldmark__12_3034012871"/>
            <w:bookmarkEnd w:id="2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pacing w:val="-2"/>
                <w:w w:val="97"/>
              </w:rPr>
              <w:t>, Dây chuyền công nghệ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6" w:name="__Fieldmark__13_3034012871"/>
            <w:bookmarkStart w:id="27" w:name="__Fieldmark__13_3034012871"/>
            <w:bookmarkEnd w:id="27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cây trồng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8" w:name="__Fieldmark__14_3034012871"/>
            <w:bookmarkStart w:id="29" w:name="__Fieldmark__14_3034012871"/>
            <w:bookmarkEnd w:id="2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gia súc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0" w:name="__Fieldmark__15_3034012871"/>
            <w:bookmarkStart w:id="31" w:name="__Fieldmark__15_3034012871"/>
            <w:bookmarkEnd w:id="3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trình công nghệ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2" w:name="__Fieldmark__16_3034012871"/>
            <w:bookmarkStart w:id="33" w:name="__Fieldmark__16_3034012871"/>
            <w:bookmarkEnd w:id="3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Phương pháp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4" w:name="__Fieldmark__17_3034012871"/>
            <w:bookmarkStart w:id="35" w:name="__Fieldmark__17_3034012871"/>
            <w:bookmarkEnd w:id="3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iêu chuẩn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6" w:name="__Fieldmark__18_3034012871"/>
            <w:bookmarkStart w:id="37" w:name="__Fieldmark__18_3034012871"/>
            <w:bookmarkEnd w:id="3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phạm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8" w:name="__Fieldmark__19_3034012871"/>
            <w:bookmarkStart w:id="39" w:name="__Fieldmark__19_3034012871"/>
            <w:bookmarkEnd w:id="3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ơ đồ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0" w:name="__Fieldmark__20_3034012871"/>
            <w:bookmarkStart w:id="41" w:name="__Fieldmark__20_3034012871"/>
            <w:bookmarkEnd w:id="4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áo cáo phân tích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2" w:name="__Fieldmark__21_3034012871"/>
            <w:bookmarkStart w:id="43" w:name="__Fieldmark__21_3034012871"/>
            <w:bookmarkEnd w:id="43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ài liệu dự báo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4" w:name="__Fieldmark__22_3034012871"/>
            <w:bookmarkStart w:id="45" w:name="__Fieldmark__22_3034012871"/>
            <w:bookmarkEnd w:id="45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Đề án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6" w:name="__Fieldmark__23_3034012871"/>
            <w:bookmarkStart w:id="47" w:name="__Fieldmark__23_3034012871"/>
            <w:bookmarkEnd w:id="4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Luận chứng kinh tế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8" w:name="__Fieldmark__24_3034012871"/>
            <w:bookmarkStart w:id="49" w:name="__Fieldmark__24_3034012871"/>
            <w:bookmarkEnd w:id="4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Chương trình máy tính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0" w:name="__Fieldmark__25_3034012871"/>
            <w:bookmarkStart w:id="51" w:name="__Fieldmark__25_3034012871"/>
            <w:bookmarkEnd w:id="51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ản kiến nghị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2" w:name="__Fieldmark__26_3034012871"/>
            <w:bookmarkStart w:id="53" w:name="__Fieldmark__26_3034012871"/>
            <w:bookmarkEnd w:id="5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7548" w:type="dxa"/>
            <w:gridSpan w:val="2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ản phẩm khác :</w:t>
            </w:r>
          </w:p>
        </w:tc>
      </w:tr>
      <w:tr>
        <w:trPr>
          <w:trHeight w:val="402" w:hRule="atLeast"/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 lượng và yêu cầu khoa học đối với sản phẩm</w:t>
            </w:r>
          </w:p>
        </w:tc>
      </w:tr>
      <w:tr>
        <w:trPr>
          <w:trHeight w:val="316" w:hRule="atLeast"/>
          <w:cantSplit w:val="true"/>
        </w:trPr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sz w:val="26"/>
                <w:szCs w:val="26"/>
              </w:rPr>
              <w:t xml:space="preserve"> (tên địa phương, đơn vị ứng dụng) :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/>
        <w:tc>
          <w:tcPr>
            <w:tcW w:w="230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kinh phí : </w:t>
            </w:r>
          </w:p>
        </w:tc>
        <w:tc>
          <w:tcPr>
            <w:tcW w:w="7589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(Ghi theo danh mục đính kèm)</w:t>
            </w:r>
            <w:r>
              <w:rPr>
                <w:b/>
                <w:sz w:val="26"/>
                <w:szCs w:val="26"/>
              </w:rPr>
              <w:t xml:space="preserve"> VNĐ</w:t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Dự trù kinh phí theo các mục chi: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4615</wp:posOffset>
                      </wp:positionV>
                      <wp:extent cx="6096000" cy="3587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58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4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943"/>
                                    <w:gridCol w:w="992"/>
                                    <w:gridCol w:w="1168"/>
                                    <w:gridCol w:w="1100"/>
                                    <w:gridCol w:w="1451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ỘI DUNG CÔNG VIỆ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ố lượ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hi ch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i công thực hiện đề tài của chủ nhiệm và thành vi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i thuê khoán chuyên mô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Chi mua nguyên vật liệ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i in ấn, ph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pt;height:282.45pt;mso-wrap-distance-left:9.05pt;mso-wrap-distance-right:9.05pt;mso-wrap-distance-top:0pt;mso-wrap-distance-bottom:0pt;margin-top:7.45pt;mso-position-vertical-relative:text;margin-left:-2.25pt;mso-position-horizontal-relative:text">
                      <v:fill opacity="0f"/>
                      <v:textbox>
                        <w:txbxContent>
                          <w:tbl>
                            <w:tblPr>
                              <w:tblW w:w="94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943"/>
                              <w:gridCol w:w="992"/>
                              <w:gridCol w:w="1168"/>
                              <w:gridCol w:w="1100"/>
                              <w:gridCol w:w="145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lượng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 công thực hiện đề tài của chủ nhiệm và thành viê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 thuê khoán chuyên mô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hi mua nguyên vật liệu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 in ấn, ph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0" w:hRule="atLeast"/>
        </w:trPr>
        <w:tc>
          <w:tcPr>
            <w:tcW w:w="5154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7" w:hRule="atLeast"/>
        </w:trPr>
        <w:tc>
          <w:tcPr>
            <w:tcW w:w="5154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  <w:t>(kí tên, đóng dấu)</w:t>
            </w:r>
          </w:p>
        </w:tc>
        <w:tc>
          <w:tcPr>
            <w:tcW w:w="4739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center" w:pos="2812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GV hướng dẫn     </w:t>
              <w:tab/>
              <w:t>Sinh viên thực hiện đề tài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Họ và tên, kí)               (Họ và tên, kí)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89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QLKH-QHQT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>
                <w:b/>
                <w:i/>
                <w:color w:val="0070C0"/>
              </w:rPr>
              <w:t>(Các ngày tháng năm phải để trống, không được gh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i/>
                <w:i/>
                <w:color w:val="0070C0"/>
                <w:szCs w:val="26"/>
                <w:lang w:val="fr-FR"/>
              </w:rPr>
            </w:pPr>
            <w:r>
              <w:rPr>
                <w:b/>
                <w:i/>
                <w:color w:val="0070C0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b/>
          <w:color w:val="C00000"/>
          <w:sz w:val="28"/>
          <w:u w:val="single"/>
        </w:rPr>
        <w:t>Lưu Ý:</w:t>
      </w:r>
      <w:r>
        <w:rPr>
          <w:b/>
          <w:sz w:val="28"/>
        </w:rPr>
        <w:t xml:space="preserve"> SAU KHI ĐIỀN XONG CÁC THÔNG TIN, PHẢI XÓA CÁC DÒNG CHỮ </w:t>
      </w:r>
      <w:r>
        <w:rPr>
          <w:b/>
          <w:color w:val="0070C0"/>
          <w:sz w:val="28"/>
        </w:rPr>
        <w:t>MÀU XANH</w:t>
      </w:r>
      <w:r>
        <w:rPr>
          <w:b/>
          <w:sz w:val="28"/>
        </w:rPr>
        <w:t xml:space="preserve"> ĐI VÀ CẢ DÒNG LƯU Ý NÀY.</w:t>
      </w:r>
    </w:p>
    <w:sectPr>
      <w:type w:val="nextPage"/>
      <w:pgSz w:w="12240" w:h="15840"/>
      <w:pgMar w:left="1440" w:right="1080" w:gutter="0" w:header="0" w:top="71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5:00Z</dcterms:created>
  <dc:creator>Thanh An</dc:creator>
  <dc:description/>
  <cp:keywords/>
  <dc:language>en-US</dc:language>
  <cp:lastModifiedBy>Thin</cp:lastModifiedBy>
  <dcterms:modified xsi:type="dcterms:W3CDTF">2014-12-24T04:07:00Z</dcterms:modified>
  <cp:revision>23</cp:revision>
  <dc:subject/>
  <dc:title>Các biểu mẫu quản lí đề tài NCKH của SV</dc:title>
</cp:coreProperties>
</file>